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ж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от «___» ______ 20 ___ г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. Мухи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 _____ 20 __ г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ндивидуального обучения на дому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, нуждающихся в длительном лечении,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детей-инвалидов, и (или) детей с ОВЗ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даптированным основным общеобразовательным программам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bCs/>
          <w:color w:val="000000"/>
          <w:sz w:val="28"/>
          <w:szCs w:val="28"/>
        </w:rPr>
        <w:t xml:space="preserve">о порядке </w:t>
      </w:r>
      <w:r>
        <w:rPr>
          <w:sz w:val="28"/>
          <w:szCs w:val="28"/>
        </w:rPr>
        <w:t>организации индивидуального обучения на дому детей, нуждающихся в длительном лечении, и (или) детей-инвалидов, и (или) детей с ОВЗ по адаптированным основным общеобразовательным программам Муниципального бюджетного общеобразовательного учреждения «Рыжковская средняя школа» Кардымовского района Смоленской области (далее - Положение) разработано в соответствии с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м законом от 29.12.2012 года №273-ФЗ «Об образовании в Российской Федерации»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м законом от 03.05.2012 № 46-ФЗ «О ратификации Конвенции о правах инвалидов»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ом Российской Федерации «Об основных гарантиях прав ребенка в Российской Федерации» (в последней редакции)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ом Муниципального бюджетного общеобразовательного учреждения «Рыжковская средняя школа»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целью определения порядка организации индивидуального обучения на дому </w:t>
      </w:r>
      <w:r>
        <w:rPr>
          <w:sz w:val="28"/>
          <w:szCs w:val="28"/>
          <w:shd w:fill="FFFFFF" w:val="clear"/>
        </w:rPr>
        <w:t xml:space="preserve">детей, нуждающихся в длительном лечении, и (или) детей-инвалидов, и (или) детей с ОВЗ по адаптированным основным общеобразовательным программам и оформления отношений между </w:t>
      </w:r>
      <w:r>
        <w:rPr>
          <w:sz w:val="28"/>
          <w:szCs w:val="28"/>
        </w:rPr>
        <w:t>Муниципальным бюджетным общеобразовательным учреждением «Рыжковская средняя школа» Кардымовского района Смоленской области (далее Школа)</w:t>
      </w:r>
      <w:r>
        <w:rPr>
          <w:sz w:val="28"/>
          <w:szCs w:val="28"/>
          <w:shd w:fill="FFFFFF" w:val="clear"/>
        </w:rPr>
        <w:t xml:space="preserve"> и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вляется локальным нормативным актом, регламентирующим деятельность Школы в образовательно-воспитательной сфере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ся на заседании педагогического совета, утверждается приказом директор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упает в силу со дня его утверждения и действует до внесения изменений в законодательство, обеспечивающее деятельность образовательных организаций по созданию условий для организации индивидуального обучения на дому детей, нуждающихся в длительном лечении, и (или) детей-инвалидов, и (или) детей с ОВЗ по адаптированным программам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нения и дополнения </w:t>
      </w:r>
      <w:r>
        <w:rPr>
          <w:sz w:val="28"/>
          <w:szCs w:val="28"/>
          <w:shd w:fill="FFFFFF" w:val="clear"/>
        </w:rPr>
        <w:t>в настоящее Положение</w:t>
      </w:r>
      <w:r>
        <w:rPr>
          <w:sz w:val="28"/>
          <w:szCs w:val="28"/>
        </w:rPr>
        <w:t xml:space="preserve"> утверждаются приказом директ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Индивидуальное обучение на дому детей, нуждающихся в длительном лечении, а также детей-инвалидов по адаптированным основным общеобразовательным программам (далее – Индивидуальное обучение на дому</w:t>
      </w:r>
      <w:r>
        <w:rPr>
          <w:sz w:val="28"/>
          <w:szCs w:val="28"/>
        </w:rPr>
        <w:t xml:space="preserve">) – это очная форма </w:t>
      </w:r>
      <w:r>
        <w:rPr>
          <w:sz w:val="28"/>
          <w:szCs w:val="28"/>
          <w:shd w:fill="FFFFFF" w:val="clear"/>
        </w:rPr>
        <w:t xml:space="preserve">обучения </w:t>
      </w:r>
      <w:r>
        <w:rPr>
          <w:sz w:val="28"/>
          <w:szCs w:val="28"/>
        </w:rPr>
        <w:t>в рамках федеральных государственных образовательных стандарт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организации Обучения на дому является обеспечение щадящего режима проведения зан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на период Индивидуального обучения на дому создает данной категории обучающихся следующие услов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пециалистами из числа педагогических работников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сихолого-педагогическую и социальную помощь, необходимую для освоения адаптированных основных общеобразовательных програм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дает обучающимся, успешно прошедшим государственную итоговую аттестацию, документ об образован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осуществляющие индивидуальное обучение на дому,  руководствуются: ФЗ «Об образовании в Российской Федерации», Конвенцией о правах ребенка; Конституцией РФ и другими нормативными документами, устанавливающими правила, порядок и нормы деятельности педагогических работник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ндивидуальное обучение на дому может осуществляться с применением дистанционных образовательных технологий при отсутствии медицинских противопоказаний для работы с компьютером.</w:t>
      </w:r>
    </w:p>
    <w:p>
      <w:pPr>
        <w:pStyle w:val="Normal"/>
        <w:ind w:left="709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ндивидуальное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му </w:t>
      </w:r>
      <w:r>
        <w:rPr>
          <w:sz w:val="28"/>
          <w:szCs w:val="28"/>
          <w:shd w:fill="FFFFFF" w:val="clear"/>
        </w:rPr>
        <w:t xml:space="preserve">Школой </w:t>
      </w:r>
      <w:r>
        <w:rPr>
          <w:sz w:val="28"/>
          <w:szCs w:val="28"/>
        </w:rPr>
        <w:t>организуется с целью обеспечения освоения адаптированной основной общеобразовательной программы в рамках федеральных  государственных образовательных стандартов обучающимися 1-11 классов, которые по состоянию здоровья не могут посещать учебные занятия в Школ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новными задачами организации индивидуального обучения на дому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щадящего режима проведения занятий на дому (или дистанционно) при организации образовательного процес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Style w:val="Basetextdefine1"/>
          <w:sz w:val="28"/>
          <w:szCs w:val="28"/>
        </w:rPr>
      </w:pPr>
      <w:r>
        <w:rPr>
          <w:rStyle w:val="Basetextdefine1"/>
          <w:sz w:val="28"/>
          <w:szCs w:val="28"/>
        </w:rPr>
        <w:t>реализация адаптированных основных общеобразовательных программ с учетом характера течения заболевания, рекомендаций лечебно-профилактического учреждения (</w:t>
      </w:r>
      <w:r>
        <w:rPr>
          <w:sz w:val="28"/>
          <w:szCs w:val="28"/>
        </w:rPr>
        <w:t>с учетом индивидуального подхода, заболевания, психофизического и соматического состояния ребенка</w:t>
      </w:r>
      <w:r>
        <w:rPr>
          <w:rStyle w:val="Basetextdefine1"/>
          <w:sz w:val="28"/>
          <w:szCs w:val="28"/>
        </w:rPr>
        <w:t>), психолого-медико-педагогических комиссий (вид образовательной программы, корекционно-развивающая работа, специальные мероприятия или средовые условия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Style w:val="Basetextdefine1"/>
          <w:sz w:val="28"/>
          <w:szCs w:val="28"/>
          <w:highlight w:val="cy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дивидуального обучения на дому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ами отношений при организации Индивидуального обучения на дому являю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, нуждающиеся в длительном лечении, а также дети-инвалиды и дети с ОВЗ,  которые по состоянию здоровья не могут посещать Школу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, принадлежащих к категории, указанной в п. 1.3.;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находящиеся на Индивидуальном обучении на дому, входят в состав контингента обучающихся Школы и соответствующего класса </w:t>
      </w:r>
      <w:r>
        <w:rPr>
          <w:sz w:val="28"/>
          <w:szCs w:val="28"/>
          <w:shd w:fill="FFFFFF" w:val="clear"/>
        </w:rPr>
        <w:t>и на них распространяются все основные права и меры социальной поддержки, гарантированные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нованием для организации Индивидуального обучения на дому являю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медицинской организ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родителей (законных представителей) в письменной форм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несовершеннолетних обучающихся предоставляют в Школу следующие документы: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на имя директора Школы с просьбой об организации индивидуального обучения их ребенка по адаптированным основным общеобразовательным программам на дому на период, указанный в заключении медицинской организации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медицинской организаци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указанных в п.3.4. настоящего Положения директор Школы издает приказ по основной деятельности «Об индивидуальном обучении на дому» из расчета учебной нагруз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1 – 4 классы – до 8 часов в недел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5 – 8 классы – до 10 часов в недел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асс – до 11 часов в недел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11 классы – до 12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для обучающегося по адаптированным основным общеобразовательным программам может быть изменен с учетом особенностей психофизического развития, состояния здоровья и образовательных потребностей конкретного обучающегося, запросами 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ндивидуального обучения на дому составляется в соответствии с программами, количеством часов и запросам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ый план, обеспечивающий Индивидуальное обучение на дому, включаются предметы в соответствии с адаптированной основной общеобразовательной программой.  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sz w:val="28"/>
          <w:szCs w:val="28"/>
          <w:shd w:fill="FFFFFF" w:val="clear"/>
        </w:rPr>
        <w:t>Индивидуального обучения на дому</w:t>
      </w:r>
      <w:r>
        <w:rPr>
          <w:sz w:val="28"/>
          <w:szCs w:val="28"/>
        </w:rPr>
        <w:t xml:space="preserve"> регламентиру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чебным планом индивидуального обучения на дом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м учебным график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м индивидуальных занятий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на дому или дистанционно по индивидуальному расписанию учебных занятий, составленному заместителем директора по УВР на основе учебного плана индивидуального обучения на дому. Родители (законные представители) обучающихся в обязательном порядке ознакомляются с проектом расписания индивидуальных занятий. Расписание согласовывается с председателем профсоюзного комитета Школы и утверждается директором Школы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работниками, привлеченными к процедуре Индивидуального обучения на дому, разрабатываются адаптированные рабочие программы в соответствии с требованиями федерального государственного образовательного стандар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ителей для работы с больными детьми, или детьми-инвалидами, или детьми с ОВЗ на дому или дистанционно преимущество отдается учителям, работающим в классе, в котором обучается ребенок, нуждающийся в длительном лечении. При назначении учителей соблюдается образовательный ценз учителей-предметников. При невозможности организовать обучение больного ребенка на дому или дистанционно силами педагогического коллектива, администрация Школы имеет право привлечь педагогических работников, не работающих в Школе. Учителя-предметники должны пройти курсовую подготовку по направлению организации обучения детей по адаптированным основным общеобразовательным программа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Школы имеет право организовать индивидуальное обучение в условиях образовательного учреждения или дистанцион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обучающихся в ходе промежуточной аттестации и текущего контроля в соответствии с адаптированной основной общеобразовательной программой осуществляется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и в первом полугодии 2 класса по безотметочной систем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форме словесных качественных оценок на критериальной основе, с использованием только положительных словесных характеристик, в том числе: «Превосходно», «Молодец», «Умница», «Хорошо», «Отлично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форме письменных заключений учителя, по итогам проверки самостоятельной работы в соответствии с вышеуказанными критер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«волшебных линеек», значков «+», «-»,  «?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результаты освоения адаптированной программы по предметам фиксируются в журнале «Индивидуального обучения на дому» по четвертям или полугодиям в форме «освоил» – «не освоил» (оценивание по четвертям: русский язык, литературное чтение, математика; оценивание по полугодиям: мир природы и человека, музыка, изобразительное искусство, физическая культура, ручной труд; результаты освоения материала по речевой практике и коррекционно-развивающей области не фиксирую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 класса и в 3 – 11(12) классах по пятибалльной шкале. Критерии оценивания определены адаптированной основной общеобразовательной программо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и текущего контроля вносятся в специальный журнал «Индивидуального обучения на дому», где фиксируются дата занятия, темы проведенных занятий, выставляются текущие и итоговые отметк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, обучающихся на дому, в последующий класс производится по решению педагогического совета Школы по результатам промежуточной аттестации в соответствии с действующими нормативными документам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Школы определяются Уставом Школы и настоящим Положением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прав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творческую инициативу, разработку и применение авторских программ и методов обучения и воспитания в пределах реализуемой адаптированной основной обще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выбор учебных пособий, материалов и иных средств обучения и воспитания в соответствии с адаптированной основной обще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получение образования в пределах федерального государственного образовательного стандарта бесплатно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е использование библиотечно-информационными ресурсами библиотеки Школы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ивную оценку знаний и умений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создание условий обучения, соответствующих психофизическим возможностям обучающихс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Уставом Школы, </w:t>
      </w:r>
      <w:r>
        <w:rPr>
          <w:color w:val="000000"/>
          <w:sz w:val="28"/>
          <w:szCs w:val="28"/>
          <w:shd w:fill="FFFFFF" w:val="clear"/>
        </w:rPr>
        <w:t>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щищать законные права ребенк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осить предложения по составлению расписания занятий с учётом способностей и интересов ребёнк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для разрешения конфликтных ситуаций </w:t>
      </w:r>
      <w:r>
        <w:rPr>
          <w:sz w:val="28"/>
          <w:szCs w:val="28"/>
          <w:shd w:fill="FFFFFF" w:val="clear"/>
        </w:rPr>
        <w:t>в комиссию по урегулированию споров между участниками образовательных отношений</w:t>
      </w:r>
      <w:r>
        <w:rPr>
          <w:sz w:val="28"/>
          <w:szCs w:val="28"/>
          <w:shd w:fill="EAF1DD" w:val="clear"/>
        </w:rPr>
        <w:t>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Basetextdefine1"/>
          <w:sz w:val="28"/>
          <w:szCs w:val="28"/>
        </w:rPr>
        <w:t>получать консультативную помощь специалистов Школы в вопросах коррекционно-развивающего воспитания и обучения дет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- предметник: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нать специфику заболевания, особенности режима и организации Индивидуального обучения на дому, не допускать утомления ребенка;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полнять адаптированные рабочи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одить занятия с обучающимся на дому строго по утвержденному расписанию;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вести установленную документацию по Индивидуальному обучению на дому, в том числе своевременно </w:t>
      </w:r>
      <w:r>
        <w:rPr>
          <w:sz w:val="28"/>
          <w:szCs w:val="28"/>
          <w:shd w:fill="FFFFFF" w:val="clear"/>
        </w:rPr>
        <w:t>заполнять Журнал индивидуального обучения на дому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ддерживать контакт с обучающимися и их родителями (законными представителями), собирать информацию об индивидуальных особенностях обучающихся, состояние здоровья детей и впечатлениях о процессе обучения;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воевременно информировать администрацию Школы обо всех нарушениях в образовательном процессе с обучающимся на дому;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воевременно вносить информацию об обучающихся на дому в классный журнал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, ответственный за организацию Индивидуального обучения на дому: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зрабатывать локальные нормативные документы по организации образовательного процесса с обучающимися на дому;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еспечивать своевременный подбор учителей, после предоставления необходимых документов родителями (законными представителями);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полугодие;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ировать своевременность проведения индивидуальных занятий на дому, ведение журнала индивидуального обучения на </w:t>
      </w:r>
      <w:r>
        <w:rPr>
          <w:sz w:val="28"/>
          <w:szCs w:val="28"/>
          <w:shd w:fill="FFFFFF" w:val="clear"/>
        </w:rPr>
        <w:t>дому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еспечивать своевременную замену учителей;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бязан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блюдать Устав Школы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важать честь и достоинство работников Школы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блюдать расписание индивидуальных занятий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ходиться в часы, отведенные для индивидуальных занятий, дом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чителей – предметников в период индивидуальных занят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полнять настоящее Положение в части, касающейся их прав и обязанностей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здавать необходимые условия для проведения индивидуальных занятий на дому, способствующих освоению ребенком знаний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ддерживать интерес ребенка к Школе и образованию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воевременно, в течение дня,  информировать администрацию Школы об отмене индивидуальных занятий по случаю болезни ребенка и возобновлении занятий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ировать выполнение домашних заданий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Школу и приходить в Школу по вызову администрации для индивидуальных бесе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несут ответственность за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блюдение законодательства РФ в области образования в пределах своей деятельност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сполнение должностных обязанностей и настоящего Положени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жизни и здоровья обучающегося, находящегося на Индивидуальном обучении на дому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блюдение установленного расписания индивидуальных занятий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блюдение конфиденциальности персональных данных участников образовательного процесс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, находящихся на Индивидуальном обучении на дому, несут ответственность за создание необходимых условий для проведения индивидуальных занятий на дом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 организации Индивидуального обучения на дому Школа должна иметь следующие документы: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локальный нормативный акт «Положение </w:t>
      </w:r>
      <w:r>
        <w:rPr>
          <w:bCs/>
          <w:color w:val="000000"/>
          <w:sz w:val="28"/>
          <w:szCs w:val="28"/>
        </w:rPr>
        <w:t xml:space="preserve">о порядке </w:t>
      </w:r>
      <w:r>
        <w:rPr>
          <w:sz w:val="28"/>
          <w:szCs w:val="28"/>
        </w:rPr>
        <w:t>организации обучения на дому детей, нуждающихся в длительном лечении, и (или) детей-инвалидов, и (или) детей с ОВЗ по адаптированным основным общеобразовательным программам»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законных представителей),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ключение медицинской организации с рекомендациями о переводе обучающегося на индивидуальное обучение на дому по состоянию здоровь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каз директора Школы «Об обучении на дому»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ндивидуальное расписание занятий на каждого обучающегося, утвержденное директором Школы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чебный план индивидуального обучения на дому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даптированные рабочие программы учителей-предметников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журн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ндивидуального обучения на до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b w:val="false"/>
      <w:i w:val="false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setextdefine1">
    <w:name w:val="basetextdefine1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2:00Z</dcterms:created>
  <dc:creator>Осетрова Е.Л.</dc:creator>
  <dc:description/>
  <cp:keywords/>
  <dc:language>en-US</dc:language>
  <cp:lastModifiedBy>Lenovo</cp:lastModifiedBy>
  <cp:lastPrinted>2021-01-22T14:21:00Z</cp:lastPrinted>
  <dcterms:modified xsi:type="dcterms:W3CDTF">2023-11-14T08:32:00Z</dcterms:modified>
  <cp:revision>2</cp:revision>
  <dc:subject>локальный нормативный акт</dc:subject>
  <dc:title>Положение об индивидуальном обучении больных детей на дому МОУ Гимназия №24</dc:title>
</cp:coreProperties>
</file>